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Kehtestatud direktori kk 1-3/5</w:t>
      </w:r>
    </w:p>
    <w:p>
      <w:pPr>
        <w:pStyle w:val="Normal"/>
        <w:tabs>
          <w:tab w:val="clear" w:pos="720"/>
          <w:tab w:val="left" w:pos="7560" w:leader="none"/>
        </w:tabs>
        <w:jc w:val="center"/>
        <w:rPr/>
      </w:pPr>
      <w:r>
        <w:rPr>
          <w:lang w:val="et-EE"/>
        </w:rPr>
        <w:t xml:space="preserve">                                                                </w:t>
      </w:r>
      <w:r>
        <w:rPr>
          <w:lang w:val="et-EE"/>
        </w:rPr>
        <w:t xml:space="preserve">27.12. 2024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Vihasoo Lasteaia-Algkooli kooli kodukor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1. </w:t>
      </w:r>
      <w:r>
        <w:rPr>
          <w:b/>
          <w:lang w:val="et-EE"/>
        </w:rPr>
        <w:t>ÜLDSÄTTE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Vihasoo Lasteaed-Algkooli kooli kodukord on kooskõlas Põhikooli ja gümnaasiumiseaduseg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kodukord lähtub üldinimlikest eetika-, moraali- ja käitusmisnormid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dukorraga kehtestatakse reeglid, mida täidavad koolitöötajad, õpilased ja lapsevanem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kodukorda jm õpilaste tegevust reguleerivaid õigusakte tutvustab õpilastele ja nende vanematele klassijuhata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kodukord on nähtaval kooli koduleheküljel ja klassis stend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le väljastatakse Vihasoo Lasteaia-Algkoolis õppimise perioodiks õpilaspilet, mida õpilane kannab koolis kaasas.</w:t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b/>
          <w:lang w:val="et-EE"/>
        </w:rPr>
        <w:t xml:space="preserve">2.  PÕHIVÄÄRTUSED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b/>
          <w:lang w:val="et-EE"/>
        </w:rPr>
        <w:t xml:space="preserve">       </w:t>
      </w:r>
      <w:r>
        <w:rPr>
          <w:lang w:val="et-EE"/>
        </w:rPr>
        <w:t>Vihasoo Lasteaia-algkooli  kodukorra reeglite aluseks on meie põhiväärtused, millele tuginevad  kokkulepped kodukorras. Meie tegevuse põhiväärtused on suunatud lapse arengule ja lapsekesksetele kasvatus- ja õpetamismeetoditele ning on lõimitud õppesse: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ind w:left="660" w:hanging="0"/>
        <w:jc w:val="both"/>
        <w:rPr>
          <w:b/>
          <w:b/>
          <w:lang w:val="et-EE"/>
        </w:rPr>
      </w:pPr>
      <w:r>
        <w:rPr>
          <w:b/>
          <w:lang w:val="et-EE"/>
        </w:rPr>
        <w:t>KAASATUS JA KOOSTÖÖ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</w:t>
      </w:r>
      <w:r>
        <w:rPr>
          <w:b/>
          <w:lang w:val="et-EE"/>
        </w:rPr>
        <w:t>SÕBRALIKKUS JA HEAD SUHTE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TURVALISUS JA TERVISLIKKUS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</w:t>
      </w:r>
      <w:r>
        <w:rPr>
          <w:b/>
          <w:lang w:val="et-EE"/>
        </w:rPr>
        <w:t>KESKKONNATEADLIKKUS JA LOODUSHOID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</w:t>
      </w:r>
      <w:r>
        <w:rPr>
          <w:b/>
          <w:lang w:val="et-EE"/>
        </w:rPr>
        <w:t>AVATUD JA LOOV ÕPETAJA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ÕPPEKORRALDUS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Õpingute alusdokument on Vihasoo Lasteaed-Algkooli õppekava, mis on kättesaadav kooli veebilehel </w:t>
      </w:r>
      <w:r>
        <w:rPr>
          <w:b/>
          <w:lang w:val="et-EE"/>
        </w:rPr>
        <w:t>www.vihasoo.edu.ee</w:t>
      </w:r>
      <w:r>
        <w:rPr>
          <w:lang w:val="et-EE"/>
        </w:rPr>
        <w:t xml:space="preserve"> ja ainekavad paberkandjal kooli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Õppeaasta kestab 01.septembrist kuni järgmise aasta 31.augustini, Õppeaasta koosneb viiest õppeperioodist ja koolivaheaegadest. Õppeperioodide kestus ja koolivaheajad on nähtavad kooli veebilehel. Õppeperioodides on kokku 175 õppepäev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Õppetunnid võivad toimuda koolis või väljaspool kooli õuesõppe, muuseumiõppe õppepäevana või e-õppena ning distantsõppena virtuaalses keskkonn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Kooli, õpilase ja kodu vaheline peamine suhtlusvorm on Stuudium-e kool. Õpilased ja vanemad kasutavad õppetöös ja õpetajaga suhtlemiseseks Stuudium-e võimalus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Kooli tunniplaan on kättesaadav koolis klassides ja Stuudium-e keskkonn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Kui koolis rakendatakse distantsõpet, siis õpetajad lepivad õpilasega kokku õppe üksikasjad ja korra Stuudium-e kooli kaud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Kooli peauks avatakse tööpäevadel hommikul kell 8.00 ja suletakse kell 15.00 pikapäevarühma õpetaja pool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Õppepäeva lõppedes kontrollib õpetaja enne lahkumist klassiruume, kustutab tuled ja suleb akn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Õpetaja tuleb kooli vähemalt 30 minutit enne oma esimese tunni algu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Õppetöö toimub direktori poolt kinnitatud kooli päevakava ja tunniplaani alus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 xml:space="preserve">Õppetunnid toimuvad järgmise plaani alusel: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1.tund 9.00- 9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2.tund 9.55-10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10.40 -10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Tervisevahetund (värske puu- ja juurvil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3.tund 10.50-11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4.tund 11.45-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12.30 -12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/>
            </w:pPr>
            <w:r>
              <w:rPr>
                <w:lang w:val="et-EE"/>
              </w:rPr>
              <w:t>Söögi- ja õuevahetu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5.ja 6.tund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both"/>
              <w:rPr>
                <w:lang w:val="et-EE"/>
              </w:rPr>
            </w:pPr>
            <w:r>
              <w:rPr>
                <w:lang w:val="et-EE"/>
              </w:rPr>
              <w:t>12.50-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tunnid helistatakse sisse koolikellaga, tunni lõpetab õpetaj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Oma planeeritavast puudumisest teavitab õpetaja direktorit vähemalt eelneval päeval, koostab koostöös teiste õpetajatega asendamise plaani ja kooskõlastab selle direktorig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tööpäeva juhib direktor, tema puudumisel direktori poolt määratud isik (majandusjuhataja või õpetaja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tööpäeva aitavad korraldada ja osalevad korraldamisel kõik õpetaja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d tulevad kooli vähemalt 10 minutit enne esimese tunni algu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tundi alustatakse püsti tõusmise ja tervitamiseg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ülalise sisenedes klassiruumi tõusevad õpilased tervituseks püst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Vahetunni ajal viibivad õpilased koridoris, saalis või õ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töö ajal võib õpilane iseseisvalt koolist lahkuda vaid klassijuhataja teadmisel ja lo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Kõik koolipere liikmed kasutavad otstarbekohaselt kooli ruume, kooli vara ja tema kasutusse antud õppevara. Nende rikkumisel või kaotamisel hüvitab vanem tekitatud kahj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Iga koolipere liige vastutab oma isiklike asjade eest ise. Üldkasutatavatesse ruumidesse järelvalveta jäetud esemete eest kool ei vastuta. Esemete kadumise korral õpilane teavitab kadumisest koheselt klassijuhataj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õik koolipere liikmed hoiavad koolis ja territooriumil korda ja puhtu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bussid väljuvad esmaspäevast neljapäevani kell 14.30, reedel kell 13.10, pikapäevarühma õpetaja jälgib õpilaste õigeaegset ohutut jõudmist koolibuss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ruumides tekkinud avariide ja lõhkumiste korral teavitab korrapidajaõpetaja sellest koheselt majandusjuhatajat või majahoidja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lassiõhtute ja muude õppekavaväliste ürituste korraldamisest teavitab korraldaja direktorit, kes määrab vastutaja ja annab loa oma käskkirjag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tunnid 1.-6.klassile võib ära jätta, kui sõit kooli ja tagasi ei ole korraldatud ja tegelikult toimiv välisõhu temperatuur on -20 kraadi C ja madalam. Madalast välisõhu temperatuurist hoolimata kooli tulnud õpilastele korraldatakse kojusaatmise võimaluseni tegevust ja toitlustami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ehalise kasvatuse tunde võib õues läbi viia tegelikult toimival välisõhu temperatuuril kuni -10 kraadi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60" w:leader="none"/>
        </w:tabs>
        <w:jc w:val="both"/>
        <w:rPr>
          <w:b/>
          <w:b/>
          <w:lang w:val="et-EE"/>
        </w:rPr>
      </w:pPr>
      <w:r>
        <w:rPr>
          <w:lang w:val="et-EE"/>
        </w:rPr>
        <w:t>Pikapäevarühma lapsed viibivad peale õppetundide lõppu õues või tegelevad kehaliselt aktiivse tegevusega ruumis, kui seda ei võimalda sobiv ilm ning valmistuvad järgmiseks koolipäevaks.</w:t>
      </w:r>
    </w:p>
    <w:p>
      <w:pPr>
        <w:pStyle w:val="Normal"/>
        <w:tabs>
          <w:tab w:val="clear" w:pos="720"/>
          <w:tab w:val="left" w:pos="7560" w:leader="none"/>
        </w:tabs>
        <w:ind w:left="36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3. ÕPIKUTE, TÖÖRAAMATUTE, TÖÖVIHIKUTE JA TÖÖLEHTEDE KASUTAMIN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Õppeaasta alguses saavad õpilased aineõpetajalt vajalikud õpikud, tööraamatud ja töövihiku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õppekava läbimiseks vajalikud õpikud, tööraamatud, töövihikud ja töölehed on õpilastele kasutamiseks tasu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Tööraamatuid, töövihikuid ja töölehti ei pea õpilased koolile tagast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Õpilane hoolitseb talle antud õppevahendite säilimise eest, sh katab  need kattepaberi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Õppeaasta lõpus tagastavad õpilased kasutusel olnud õpikud kool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te nimekirjast kustutatud õpilane ning töösuhted lõpetanud õpetaja või töötaja tagastab enne lahkumist kasutusel olnud õpikud ja muu kooli v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Kaotatud või rikutud õpik tuleb heastada või asendada uue eksemplari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Õppeaasta lõpul tagastab õpilane Vihasoo külaraamatukogust laenatud raamatud.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4. HINDAMINE, ÕPILASE JA VANEMA  TEAVITAMIN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te arengu ja teadmiste hindamine toimub kooli õppekavaga sätestatud korr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Iga õppeperioodi algul teeb õppeainete õpetaja õpilasele teatavaks vastava õppeaine nõutavad teadmised, nende hindamise korralduse ja planeeritavad üritused ning õppekavavälise tegevu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lassijuhataja teeb õppeaasta algul õpilastele teatavaks õpilaste käitumise ja hindamise põhimõtted kool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te vanemaid teavitatakse õppeainete, käitumise ning hoolsuse hindamise põhimõtetest ja korrast lastevanemate koosoleku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lassi- ja aineõpetaja teavitab õpilast ja tema vanemat edasijõudmisest õppetöös sõnaliste hinnangutega Stuudium-e keskkonnas, elektrooniliselt on võimalik kogu aeg hindeid, koduseid töid ja muud teavet jälgid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 arengu toetamiseks korraldatakse temaga ja vanemaga koolis vähemalt üks kord õppeaasta jooksul arenguvestlus klassijuhataja eestvedamisel, mille põhjal lepitakse kokku edasises õppes ja arengu eesmärkides. Vajadusel kaasatakse ka teisi õpetajai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Kool teavitab õpilast ja tema vanemat õppe- ja kasvatustöö tulemustest kaks korda õppeaasta jooksul: 2. ja 5. õppeperioodi lõpu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ja vanemate koostöö koordineerimiseks kutsub direktor kokku lastevanemate koosoleku  vähemalt üks kord õppeaasta jooksul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b/>
          <w:lang w:val="et-EE"/>
        </w:rPr>
        <w:t xml:space="preserve">5. KOOLIKOHUSTUSE TÄITMISE TAGAMINE, ÕPPEST PUUDUMINE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kohustus on kohustus osaleda kooli päevakavas ja õppekavas ettenähtud õppes, täita õpiülesandeid, omandada teadmisi ja oskusi oma võimete kohasel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st puudumine on lubatud üksnes mõjuvatel põhjustel. Enne õpilase puuduma jäämist teavitab vanem õpilase tundidest puudumise põhjusest klassijuhatajat teatisega Stuudiuim-e keskkonnas või helistad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st puudumine on lubatud üksnes mõjuvatel põhjustel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 haigestumin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le tervishoiuteenuse osutamine (arstilkäik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vääramatu loodus- või muu jõu põhjustatud läbimatu koolite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olulised perekondlikud põhjused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või huvikooli esindamine (vajalik esindaja eelnev kirjalik taotlu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Õppest puudumise 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1. päeval teavitab vanem õpilase puudumisest ja puudumise põhjusest klassijuhatajat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2. päeval, kui vanem ei ole klassijuhatajat teavitanud, võtab klassijuhataja vanemaga ise kontakti ja selgitab välja õpilase puudumise põhjuse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3. päeval, kui vanem ei ole klassijuhatajat õpilase puudumisest teavitanud ja klassijuhatajal ei ole õnnestunud puudumise põhjust välja selgitada, teavitab klassijuhataja direktorit, kes teavitab õpilase õppetööst puudumisest Kuusalu Vallavalitsus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Andmed õpilaste kohta, kes on ühe õppeveerandi jooksul õppest mõjuva põhjuseta puudunud enam kui 20% õppetundidest, kantakse EHIS (Eesti Hariduse Infosüsteem) õpilaste alamregistriss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Õppematerjal, mis omandatakse koolis lapse puudumise ajal, tuleb omandada iseseisvalt õpetaja poolt koostatud plaani järgi.</w:t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b/>
          <w:lang w:val="et-EE"/>
        </w:rPr>
        <w:t xml:space="preserve">6.ÕPILASE ARENGU TOETAMINE </w:t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s tagatakse õpilasele pikapäevarühmas viibimine, õpiabi, Kuusalu valla Hariduse Tugikeskusega  logopeedi, eripedagoogi ja psühholoogi teenus, kui see on vajalik ja eriarstide, vanemate ning õppenõukogu poolt otsustatud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Vajadusel koostatakse nõutavate õpitulemuste saavutamiseks individuaalne õppekav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 xml:space="preserve">Õpilase arengu toetamiseks korraldatakse temaga koolis vähemalt üks kord õppeaasta jooksul (3.õppeperiood) arenguvestlus. Arenguvestlust viib läbi klassijuhataja eelnevalt õpilasega, seejärel koos vanematega. Vajadusel kaasatakse arenguvestlusele aineõpetajaid ja tugispetsialiste. </w:t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 xml:space="preserve">7. TURVALISUSE TAGAMINE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s on loodud õpi- ja töökeskkond, mis ei ohusta õpilaste ja töötajate vaimset ja füüsilist tervi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õik koolipere liikmed täidavad ja järgivad koolis püstitatud turvalisusnõudeid tagades turvalise õhkkon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 rakendab abinõud vaimse ja füüsilise vägivalla ennetamiseks, tehes koostööd õpilaste ja nende vanematega, vajadusel Kuusalu vallavalitsusega, politsei, teiste ametiasutuste ja ekspertideg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s on koostatud hädaolukorra lahendamise plaan, mis sätestab käitumise ohtlike olukordade korral, tegutsemisjuhised kriisi korral on sätestatud kriisikav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Hädaolukorra, õpilaste ning koolitöötajate vaimset või füüsilist turvalisust ohustavate juhtumite, kooli kodukorra rikkumiste korral on iga koolipere liige kohustatud viivitamatult teavitama õpetajat või lähedal olevat täiskasvanu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oli ei tohi tuua endale ja teistele ohtlikke esemeid ja ainei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Koolis on õpilasel keelatud järgmised ained ja esemed:        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relv relvaseaduse tähenduses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lõhkeaine, pürotehniline aine ja pürotehniline toode lõhkematerjaliseaduse tähenduses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aine, mida kasutatakse mürgistuse või joobe tekitamiseks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aine, mis on seaduse alusel keelatud õpilase vanusest tulenevalt (sh tubaka ja tubakalaadsed tooted,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muu ese või aine, mida kasutatakse õpilase või teise isiku elu või tervise ohtu seadmiseks ja võõra vara kahjustamiseks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Relva, lõhkeaine või aine, mida kasutatakse joobe tekitamiseks, kahtlusest teavitab kool viivitamata politseid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Põhjendatud kahtluse korral, et õpilase valduses on keelatud esemeid või aineid, on koolitöötajal õigus nõuda õpilasel ese või ained loovutada. Loovutatud esemed hoiustatakse koolis ja tagastatakse lapsevanemale või õiguskaitseorganile.</w:t>
      </w:r>
    </w:p>
    <w:p>
      <w:pPr>
        <w:pStyle w:val="Normal"/>
        <w:tabs>
          <w:tab w:val="clear" w:pos="720"/>
          <w:tab w:val="left" w:pos="7560" w:leader="none"/>
        </w:tabs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8.ÕPILASTE TUNNUSTAMIN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Õppetunnis õpetaja poolt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õpilase väiksemagi edusammu märkamine ja ergutami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õpilase suuline kiitmine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kirjalik kiitus Stuudiumi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sünnipäevalaste õnnitlem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Kogunemise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direktori suulised kiidu- ja tänusõnad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õpetajate ja ringijuhtide kiidu- ja tänusõnad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tänukirjad või diplomid õpilasüritustel osalemise ees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tunnustus osalemise eest kooli üritustel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sünnipäevalaste õnnitlemine.</w:t>
      </w:r>
    </w:p>
    <w:p>
      <w:pPr>
        <w:pStyle w:val="Normal"/>
        <w:tabs>
          <w:tab w:val="clear" w:pos="720"/>
          <w:tab w:val="left" w:pos="7560" w:leader="none"/>
        </w:tabs>
        <w:ind w:left="1503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0" w:leader="none"/>
        </w:tabs>
        <w:rPr>
          <w:lang w:val="et-EE"/>
        </w:rPr>
      </w:pPr>
      <w:r>
        <w:rPr>
          <w:lang w:val="et-EE"/>
        </w:rPr>
        <w:t>Aktusel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iituskiri „Väga hea õppimise eest” või ainekiituskiri „Väga heade õpitulemuste eest“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raamat väga heade /suurepäraste ja heade/tublide tulemuste eest õppetöö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tunnustus (maiustus vms.) osavõtu eest koolisisesel, piirkondlikul, maakondlikul või üleriigilisel õpilasvõistlusel ja konkursil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9.TUGI- JA MÕJUTUSMEETMETE RAKENDAMIN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orrarikkumiste või allumatuse korral rakendatakse õpilase korral järgmisi tugimeetmei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 käitumise arutamine lapsevanema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arenguvestluse läbiviim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ümarlaua läbiviimine (lapsevanem, õpilane, klassijuhataja, aineõpetaja, tugispetsialistid, vallavalitsuse spetsialisti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IÕK rakendam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tugispetsialisti teenuse osutam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äitumise tugikava koostamine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järgmisi mõjutusmeetmei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 xml:space="preserve">suuline märkus aineõpetaja või klassijuhataja pool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/>
      </w:pPr>
      <w:r>
        <w:rPr>
          <w:lang w:val="et-EE"/>
        </w:rPr>
        <w:t>õpetaja poolt märkuse kandmine Stuudium-e keskkonda ning vajadusel kirjaliku selgituse võtmine õpilasel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vestlus klassijuhataja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petunnist või muust tegevusest eemaldamine ja direktori juurde saatmine õppeülesande täitmise kohustuse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 käitumise arutamine vanemateg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ajutine keeld võtta osa õppekavavälistest tegevustest ja väljasõitud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direktori käskkiri pideva kooli kodukorra rikkumise, põhjuseta puudumiste ja hilinemiste e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õpilase käitumise arutamine õpilase, vanemate, klassijuhataja ja direktori juuresoleku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ajutine õppes osalemise keeld (kuni 10 õppepäeva ulatuses poolaasta jooksul) koos kohustusega saavutada selle perioodi lõpul õppekavas nõutavad õpitulemus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60" w:leader="none"/>
        </w:tabs>
        <w:jc w:val="both"/>
        <w:rPr>
          <w:lang w:val="et-EE"/>
        </w:rPr>
      </w:pPr>
      <w:r>
        <w:rPr>
          <w:lang w:val="et-EE"/>
        </w:rPr>
        <w:t>kui kooli poolt rakendatavad tugi- ja mõjutusvahendid ei ole andnud soovitud tulemusi, pöördub kool Kuusalu valla haridus- ja lastekaitsespetsialisti poole edasiste meetmete väljatöötamiseks ja rakendamiseks.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10.ÕPILASTE ÕIGUSED JA KOHUSTUSED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sel on õigus ja kohustus täita õpiülesandeid ja osaleda temale kooli päevakavas ettenähtud õpp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juhindub oma käitumises headest kommetest ja tavadest, järgib kooli kodukor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esindab ennast ja oma kooli väärikalt, hoiab kõrgel ja väärtustab oma kooli maine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hoidub nii avalikkuses kui ka veebikeskkonnas kõigest, mis võiks teda , teisi ja kooli kahjustad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on viisakas, täidab lubadusi , ei naeruväärista kedagi, ei kiusa ega narri kaaslas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kasutab suhtlemisel korrektset eesti keelt ja ei kasuta ebatsensuurseid väljendei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/>
      </w:pPr>
      <w:r>
        <w:rPr>
          <w:b/>
          <w:lang w:val="et-EE"/>
        </w:rPr>
        <w:t xml:space="preserve">Õpilane riietub koolis igapäevaselt korrektselt, ei kanna dresse (v.a. kehalise kasvatuse tund), peas kapuutsi või muud peakatet, vulgaarse sõnumiga rõivaid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Pidulik riietus on nõutav aktustel ja kokkulepitud üritustel koolis, teatri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Tervise ja hügieeni huvides kannab õpilane koolis vahetusjalatseid kogu koolipäeva jooksu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hoiab kooli vara  ja käitub sellega heaperemehelikult, tahtliku kahju tekitamisel korvab pere kahjusumm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sel on õigus kasutada tegevustes oma kooli ruume, õuealavahendeid, õppevahendei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  <w:t>Õpilane ei kasuta koolipäeva jooksul  mobiiltelefoni, loa mobiiltelefoni kasutamiseks õppimise eesmärgil annab õpetaj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60" w:leader="none"/>
        </w:tabs>
        <w:rPr/>
      </w:pPr>
      <w:r>
        <w:rPr>
          <w:b/>
          <w:lang w:val="et-EE"/>
        </w:rPr>
        <w:t xml:space="preserve">Igal õpetajal on õigus kehtestada oma õppetunnis reeglid käitumisele, millest ka ühiselt juhindutakse.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/>
    </w:lvl>
    <w:lvl w:ilvl="1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23"/>
        </w:tabs>
        <w:ind w:left="222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V</dc:creator>
  <dc:description/>
  <cp:keywords/>
  <dc:language>en-US</dc:language>
  <cp:lastModifiedBy>Marika</cp:lastModifiedBy>
  <cp:lastPrinted>2017-11-23T09:17:00Z</cp:lastPrinted>
  <dcterms:modified xsi:type="dcterms:W3CDTF">2025-01-08T08:05:00Z</dcterms:modified>
  <cp:revision>24</cp:revision>
  <dc:subject/>
  <dc:title>KUUSALU KESKKOOLI KODUKORD</dc:title>
</cp:coreProperties>
</file>